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CN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年度　大学院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とし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文書保管：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\nas01\1C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法学学術院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33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大学院法学研究科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4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了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士論文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5_1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修了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2016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野村　一樹</cp:lastModifiedBy>
  <cp:lastPrinted>2012-06-14T10:10:00Z</cp:lastPrinted>
  <dcterms:modified xsi:type="dcterms:W3CDTF">2016-06-09T07:52:00Z</dcterms:modified>
  <cp:revision>21</cp:revision>
  <dc:subject/>
  <dc:title>法研イニシアティブ　</dc:title>
</cp:coreProperties>
</file>