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大学院　第一種奨学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記入欄　（業績を証明する書類毎に本表紙を添付してください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学生の申請をそのまま認定する場合には、未記入で可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の申請とは異なる業績として認定する場合には、別紙「対象業績一覧」に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業績として認定しない場合は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村山　尚史</cp:lastModifiedBy>
  <cp:lastPrinted>2014-03-06T17:33:00Z</cp:lastPrinted>
  <dcterms:modified xsi:type="dcterms:W3CDTF">2015-12-07T07:23:00Z</dcterms:modified>
  <cp:revision>7</cp:revision>
  <dc:subject/>
  <dc:title/>
</cp:coreProperties>
</file>