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290</wp:posOffset>
                </wp:positionH>
                <wp:positionV relativeFrom="paragraph">
                  <wp:posOffset>-142240</wp:posOffset>
                </wp:positionV>
                <wp:extent cx="229933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は、書式のサンプ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項目の分量の関係で、枚数が３枚以上になっても、差支え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48.7pt;mso-wrap-distance-left:9.05pt;mso-wrap-distance-right:9.05pt;mso-wrap-distance-top:0pt;mso-wrap-distance-bottom:0pt;margin-top:-11.2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は、書式のサンプ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各項目の分量の関係で、枚数が３枚以上になっても、差支え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博士論文計画書　　　　　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６年３月４日締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）専攻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博士論文計画報告会実施日：　　　　　　年　　　　月　　　　日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が不明の場合は、指導教授に問い合わ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太田　圭治</cp:lastModifiedBy>
  <cp:lastPrinted>2012-12-03T10:08:00Z</cp:lastPrinted>
  <dcterms:modified xsi:type="dcterms:W3CDTF">2015-11-30T02:14:00Z</dcterms:modified>
  <cp:revision>22</cp:revision>
  <dc:subject/>
  <dc:title>法研イニシアティブ　</dc:title>
</cp:coreProperties>
</file>