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　法学研究科</w:t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博士論文計画書　　　　　</w:t>
      </w:r>
    </w:p>
    <w:p>
      <w:pPr>
        <w:pStyle w:val="Normal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０１４年３月７日締切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8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者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　民事法学　・　公法学　）専攻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：　　　　　　　　　　　　　　学籍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[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論文題目</w:t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導教員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主査）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博士論文計画報告会実施日：　　　　　　年　　　　月　　　　日</w:t>
            </w:r>
          </w:p>
        </w:tc>
      </w:tr>
      <w:tr>
        <w:trPr>
          <w:trHeight w:val="3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論文のテーマと構成（章立て）</w:t>
            </w:r>
          </w:p>
        </w:tc>
      </w:tr>
      <w:tr>
        <w:trPr>
          <w:trHeight w:val="3248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．問題関心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．分析対象・史資料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．分析の方法・視角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．先行研究の概要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．先行研究に対する当該論文の位置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．文献目録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※副査が不明の場合は、指導教授に問い合わせ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16:00Z</dcterms:created>
  <dc:creator>早稲田大学内田</dc:creator>
  <dc:description/>
  <cp:keywords/>
  <dc:language>en-US</dc:language>
  <cp:lastModifiedBy>早稲田大学</cp:lastModifiedBy>
  <cp:lastPrinted>2012-12-03T10:08:00Z</cp:lastPrinted>
  <dcterms:modified xsi:type="dcterms:W3CDTF">2013-11-07T00:32:00Z</dcterms:modified>
  <cp:revision>19</cp:revision>
  <dc:subject/>
  <dc:title>法研イニシアティブ　</dc:title>
</cp:coreProperties>
</file>