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rFonts w:ascii="FG平成明朝体W7" w:hAnsi="FG平成明朝体W7"/>
          <w:b/>
          <w:b/>
          <w:sz w:val="80"/>
          <w:szCs w:val="80"/>
        </w:rPr>
      </w:pPr>
      <w:r>
        <w:rPr>
          <w:rFonts w:ascii="FG平成明朝体W7" w:hAnsi="FG平成明朝体W7"/>
          <w:b/>
          <w:sz w:val="80"/>
          <w:szCs w:val="80"/>
        </w:rPr>
        <w:t>総合人文科学研究センター研究部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450185</wp:posOffset>
                </wp:positionH>
                <wp:positionV relativeFrom="paragraph">
                  <wp:posOffset>-527685</wp:posOffset>
                </wp:positionV>
                <wp:extent cx="788670" cy="770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G平成明朝体W7" w:hAnsi="FG平成明朝体W7" w:eastAsia="FG平成明朝体W7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FG平成明朝体W7" w:ascii="FG平成明朝体W7" w:hAnsi="FG平成明朝体W7"/>
                                <w:b/>
                                <w:sz w:val="80"/>
                                <w:szCs w:val="8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60.65pt;mso-wrap-distance-left:9.05pt;mso-wrap-distance-right:9.05pt;mso-wrap-distance-top:0pt;mso-wrap-distance-bottom:0pt;margin-top:-41.55pt;mso-position-vertical-relative:text;margin-left:1216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FG平成明朝体W7" w:hAnsi="FG平成明朝体W7" w:eastAsia="FG平成明朝体W7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FG平成明朝体W7" w:ascii="FG平成明朝体W7" w:hAnsi="FG平成明朝体W7"/>
                          <w:b/>
                          <w:sz w:val="80"/>
                          <w:szCs w:val="8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188950</wp:posOffset>
                </wp:positionH>
                <wp:positionV relativeFrom="paragraph">
                  <wp:posOffset>-413385</wp:posOffset>
                </wp:positionV>
                <wp:extent cx="748030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80"/>
                                <w:szCs w:val="8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45.45pt;mso-wrap-distance-left:9.05pt;mso-wrap-distance-right:9.05pt;mso-wrap-distance-top:0pt;mso-wrap-distance-bottom:0pt;margin-top:-32.55pt;mso-position-vertical-relative:text;margin-left:103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80"/>
                          <w:szCs w:val="80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FG平成明朝体W7" w:hAnsi="FG平成明朝体W7"/>
          <w:b/>
          <w:b/>
          <w:sz w:val="80"/>
          <w:szCs w:val="80"/>
        </w:rPr>
      </w:pPr>
      <w:r>
        <w:rPr>
          <w:rFonts w:ascii="FG平成明朝体W7" w:hAnsi="FG平成明朝体W7"/>
          <w:b/>
          <w:sz w:val="80"/>
          <w:szCs w:val="80"/>
        </w:rPr>
      </w:r>
    </w:p>
    <w:p>
      <w:pPr>
        <w:pStyle w:val="Normal"/>
        <w:ind w:firstLine="105"/>
        <w:rPr>
          <w:rFonts w:ascii="FG平成明朝体W7" w:hAnsi="FG平成明朝体W7"/>
          <w:b/>
          <w:b/>
        </w:rPr>
      </w:pPr>
      <w:r>
        <w:rPr>
          <w:rFonts w:ascii="FG平成明朝体W7" w:hAnsi="FG平成明朝体W7"/>
          <w:b/>
        </w:rPr>
      </w:r>
    </w:p>
    <w:p>
      <w:pPr>
        <w:pStyle w:val="Normal"/>
        <w:rPr>
          <w:rFonts w:ascii="FG平成明朝体W7" w:hAnsi="FG平成明朝体W7" w:eastAsia="FG平成明朝体W7"/>
          <w:b/>
          <w:b/>
          <w:sz w:val="210"/>
          <w:szCs w:val="210"/>
          <w:lang w:eastAsia="zh-CN"/>
        </w:rPr>
      </w:pPr>
      <w:r>
        <w:rPr>
          <w:rFonts w:ascii="FG平成明朝体W7" w:hAnsi="FG平成明朝体W7" w:eastAsia="FG平成明朝体W7"/>
          <w:b/>
          <w:sz w:val="210"/>
          <w:szCs w:val="210"/>
          <w:lang w:eastAsia="zh-CN"/>
        </w:rPr>
        <w:t>「信頼社会」研究 第２回研究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732645</wp:posOffset>
                </wp:positionH>
                <wp:positionV relativeFrom="paragraph">
                  <wp:posOffset>-1670685</wp:posOffset>
                </wp:positionV>
                <wp:extent cx="2037080" cy="916876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G平成明朝体W7" w:hAnsi="FG平成明朝体W7" w:eastAsia="FG平成明朝体W7"/>
                                <w:b/>
                                <w:b/>
                                <w:sz w:val="80"/>
                                <w:szCs w:val="80"/>
                                <w:lang w:eastAsia="zh-TW"/>
                              </w:rPr>
                            </w:pPr>
                            <w:r>
                              <w:rPr>
                                <w:rFonts w:ascii="FG平成明朝体W7" w:hAnsi="FG平成明朝体W7" w:eastAsia="FG平成明朝体W7"/>
                                <w:b/>
                                <w:sz w:val="80"/>
                                <w:szCs w:val="80"/>
                                <w:lang w:eastAsia="zh-TW"/>
                              </w:rPr>
                              <w:t>２０１４年６月　日（土）　時～　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G平成明朝体W7" w:hAnsi="FG平成明朝体W7" w:eastAsia="FG平成明朝体W7"/>
                                <w:b/>
                                <w:sz w:val="80"/>
                                <w:szCs w:val="80"/>
                              </w:rPr>
                              <w:t>戸山キャンパス　号館　階　第　会議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721.95pt;mso-wrap-distance-left:9.05pt;mso-wrap-distance-right:9.05pt;mso-wrap-distance-top:0pt;mso-wrap-distance-bottom:0pt;margin-top:-131.55pt;mso-position-vertical-relative:text;margin-left:766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FG平成明朝体W7" w:hAnsi="FG平成明朝体W7" w:eastAsia="FG平成明朝体W7"/>
                          <w:b/>
                          <w:b/>
                          <w:sz w:val="80"/>
                          <w:szCs w:val="80"/>
                          <w:lang w:eastAsia="zh-TW"/>
                        </w:rPr>
                      </w:pPr>
                      <w:r>
                        <w:rPr>
                          <w:rFonts w:ascii="FG平成明朝体W7" w:hAnsi="FG平成明朝体W7" w:eastAsia="FG平成明朝体W7"/>
                          <w:b/>
                          <w:sz w:val="80"/>
                          <w:szCs w:val="80"/>
                          <w:lang w:eastAsia="zh-TW"/>
                        </w:rPr>
                        <w:t>２０１４年６月　日（土）　時～　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G平成明朝体W7" w:hAnsi="FG平成明朝体W7" w:eastAsia="FG平成明朝体W7"/>
                          <w:b/>
                          <w:sz w:val="80"/>
                          <w:szCs w:val="80"/>
                        </w:rPr>
                        <w:t>戸山キャンパス　号館　階　第　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098645</wp:posOffset>
                </wp:positionH>
                <wp:positionV relativeFrom="paragraph">
                  <wp:posOffset>-1693545</wp:posOffset>
                </wp:positionV>
                <wp:extent cx="788670" cy="770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G平成明朝体W7" w:hAnsi="FG平成明朝体W7" w:eastAsia="FG平成明朝体W7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FG平成明朝体W7" w:ascii="FG平成明朝体W7" w:hAnsi="FG平成明朝体W7"/>
                                <w:b/>
                                <w:sz w:val="80"/>
                                <w:szCs w:val="8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60.65pt;mso-wrap-distance-left:9.05pt;mso-wrap-distance-right:9.05pt;mso-wrap-distance-top:0pt;mso-wrap-distance-bottom:0pt;margin-top:-133.35pt;mso-position-vertical-relative:text;margin-left:1346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FG平成明朝体W7" w:hAnsi="FG平成明朝体W7" w:eastAsia="FG平成明朝体W7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FG平成明朝体W7" w:ascii="FG平成明朝体W7" w:hAnsi="FG平成明朝体W7"/>
                          <w:b/>
                          <w:sz w:val="80"/>
                          <w:szCs w:val="8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140690</wp:posOffset>
                </wp:positionH>
                <wp:positionV relativeFrom="paragraph">
                  <wp:posOffset>-935355</wp:posOffset>
                </wp:positionV>
                <wp:extent cx="696595" cy="8661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80"/>
                                <w:szCs w:val="8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68.2pt;mso-wrap-distance-left:9.05pt;mso-wrap-distance-right:9.05pt;mso-wrap-distance-top:0pt;mso-wrap-distance-bottom:0pt;margin-top:-73.65pt;mso-position-vertical-relative:text;margin-left:1034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80"/>
                          <w:szCs w:val="8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608425</wp:posOffset>
                </wp:positionH>
                <wp:positionV relativeFrom="paragraph">
                  <wp:posOffset>-986155</wp:posOffset>
                </wp:positionV>
                <wp:extent cx="770255" cy="770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80"/>
                                <w:szCs w:val="8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60.65pt;mso-wrap-distance-left:9.05pt;mso-wrap-distance-right:9.05pt;mso-wrap-distance-top:0pt;mso-wrap-distance-bottom:0pt;margin-top:-77.65pt;mso-position-vertical-relative:text;margin-left:1307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80"/>
                          <w:szCs w:val="8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632305</wp:posOffset>
                </wp:positionH>
                <wp:positionV relativeFrom="paragraph">
                  <wp:posOffset>-1034415</wp:posOffset>
                </wp:positionV>
                <wp:extent cx="818515" cy="769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80"/>
                                <w:szCs w:val="8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0.6pt;mso-wrap-distance-left:9.05pt;mso-wrap-distance-right:9.05pt;mso-wrap-distance-top:0pt;mso-wrap-distance-bottom:0pt;margin-top:-81.45pt;mso-position-vertical-relative:text;margin-left:1152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80"/>
                          <w:szCs w:val="8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left"/>
        <w:rPr>
          <w:rFonts w:ascii="FG平成明朝体W7" w:hAnsi="FG平成明朝体W7" w:eastAsia="HGS創英角ｺﾞｼｯｸUB"/>
          <w:b/>
          <w:b/>
          <w:sz w:val="210"/>
          <w:szCs w:val="210"/>
          <w:lang w:eastAsia="zh-CN"/>
        </w:rPr>
      </w:pPr>
      <w:r>
        <w:rPr>
          <w:rFonts w:eastAsia="HGS創英角ｺﾞｼｯｸUB" w:ascii="FG平成明朝体W7" w:hAnsi="FG平成明朝体W7"/>
          <w:b/>
          <w:sz w:val="210"/>
          <w:szCs w:val="210"/>
          <w:lang w:eastAsia="zh-CN"/>
        </w:rPr>
      </w:r>
    </w:p>
    <w:p>
      <w:pPr>
        <w:pStyle w:val="Normal"/>
        <w:ind w:right="210" w:hanging="0"/>
        <w:jc w:val="left"/>
        <w:rPr>
          <w:rFonts w:eastAsia="HGS創英角ｺﾞｼｯｸUB"/>
          <w:lang w:val="en-US" w:eastAsia="en-US"/>
        </w:rPr>
      </w:pPr>
      <w:r>
        <w:rPr>
          <w:rFonts w:eastAsia="HGS創英角ｺﾞｼｯｸUB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4945</wp:posOffset>
                </wp:positionH>
                <wp:positionV relativeFrom="paragraph">
                  <wp:posOffset>-146050</wp:posOffset>
                </wp:positionV>
                <wp:extent cx="2745740" cy="181438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814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89" w:hanging="11534"/>
                              <w:rPr>
                                <w:rFonts w:ascii="FG平成明朝体W7" w:hAnsi="FG平成明朝体W7" w:eastAsia="FG平成明朝体W7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FG平成明朝体W7" w:hAnsi="FG平成明朝体W7" w:eastAsia="FG平成明朝体W7"/>
                                <w:b/>
                                <w:sz w:val="72"/>
                                <w:szCs w:val="72"/>
                              </w:rPr>
                              <w:t>沖清豪（本学教授）「日本教育制度改革における信頼感の変容</w:t>
                            </w:r>
                            <w:r>
                              <w:rPr>
                                <w:rFonts w:eastAsia="FG平成明朝体W7" w:ascii="FG平成明朝体W7" w:hAnsi="FG平成明朝体W7"/>
                                <w:b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eastAsia="FG平成明朝体W7" w:ascii="FG平成明朝体W7" w:hAnsi="FG平成明朝体W7"/>
                                <w:b/>
                                <w:sz w:val="72"/>
                                <w:szCs w:val="72"/>
                              </w:rPr>
                              <w:t>―</w:t>
                            </w:r>
                            <w:r>
                              <w:rPr>
                                <w:rFonts w:ascii="FG平成明朝体W7" w:hAnsi="FG平成明朝体W7" w:eastAsia="FG平成明朝体W7"/>
                                <w:b/>
                                <w:sz w:val="72"/>
                                <w:szCs w:val="72"/>
                              </w:rPr>
                              <w:t>専門職性論、説明責任論、そして第三の道？―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G平成明朝体W7" w:hAnsi="FG平成明朝体W7" w:eastAsia="FG平成明朝体W7"/>
                                <w:b/>
                                <w:sz w:val="72"/>
                                <w:szCs w:val="72"/>
                              </w:rPr>
                              <w:t>　 数土直紀（学習院大学教授）「一般的信頼の変容と社会変動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428.65pt;mso-wrap-distance-left:9.05pt;mso-wrap-distance-right:9.05pt;mso-wrap-distance-top:0pt;mso-wrap-distance-bottom:0pt;margin-top:-11.5pt;mso-position-vertical-relative:text;margin-left:15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2689" w:hanging="11534"/>
                        <w:rPr>
                          <w:rFonts w:ascii="FG平成明朝体W7" w:hAnsi="FG平成明朝体W7" w:eastAsia="FG平成明朝体W7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FG平成明朝体W7" w:hAnsi="FG平成明朝体W7" w:eastAsia="FG平成明朝体W7"/>
                          <w:b/>
                          <w:sz w:val="72"/>
                          <w:szCs w:val="72"/>
                        </w:rPr>
                        <w:t>沖清豪（本学教授）「日本教育制度改革における信頼感の変容</w:t>
                      </w:r>
                      <w:r>
                        <w:rPr>
                          <w:rFonts w:eastAsia="FG平成明朝体W7" w:ascii="FG平成明朝体W7" w:hAnsi="FG平成明朝体W7"/>
                          <w:b/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eastAsia="FG平成明朝体W7" w:ascii="FG平成明朝体W7" w:hAnsi="FG平成明朝体W7"/>
                          <w:b/>
                          <w:sz w:val="72"/>
                          <w:szCs w:val="72"/>
                        </w:rPr>
                        <w:t>―</w:t>
                      </w:r>
                      <w:r>
                        <w:rPr>
                          <w:rFonts w:ascii="FG平成明朝体W7" w:hAnsi="FG平成明朝体W7" w:eastAsia="FG平成明朝体W7"/>
                          <w:b/>
                          <w:sz w:val="72"/>
                          <w:szCs w:val="72"/>
                        </w:rPr>
                        <w:t>専門職性論、説明責任論、そして第三の道？―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G平成明朝体W7" w:hAnsi="FG平成明朝体W7" w:eastAsia="FG平成明朝体W7"/>
                          <w:b/>
                          <w:sz w:val="72"/>
                          <w:szCs w:val="72"/>
                        </w:rPr>
                        <w:t>　 数土直紀（学習院大学教授）「一般的信頼の変容と社会変動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45895</wp:posOffset>
                </wp:positionH>
                <wp:positionV relativeFrom="paragraph">
                  <wp:posOffset>-290830</wp:posOffset>
                </wp:positionV>
                <wp:extent cx="816610" cy="6254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49.25pt;mso-wrap-distance-left:9.05pt;mso-wrap-distance-right:9.05pt;mso-wrap-distance-top:0pt;mso-wrap-distance-bottom:0pt;margin-top:-22.9pt;mso-position-vertical-relative:text;margin-left:113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000" w:h="31469"/>
      <w:pgMar w:left="1418" w:right="1418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G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Courier New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Courier New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Courier New"/>
      <w:sz w:val="21"/>
      <w:szCs w:val="21"/>
    </w:rPr>
  </w:style>
  <w:style w:type="character" w:styleId="Style15">
    <w:name w:val="日付 (文字)"/>
    <w:qFormat/>
    <w:rPr>
      <w:rFonts w:ascii="Times New Roman" w:hAnsi="Times New Roma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お試し１（間隔）"/>
    <w:basedOn w:val="Normal"/>
    <w:qFormat/>
    <w:pPr>
      <w:keepNext w:val="true"/>
      <w:numPr>
        <w:ilvl w:val="0"/>
        <w:numId w:val="3"/>
      </w:numPr>
      <w:spacing w:before="200" w:after="100"/>
      <w:outlineLvl w:val="0"/>
    </w:pPr>
    <w:rPr>
      <w:rFonts w:eastAsia="ＭＳ ゴシック;MS Gothic"/>
      <w:b/>
    </w:rPr>
  </w:style>
  <w:style w:type="paragraph" w:styleId="Style18">
    <w:name w:val="お試し１（等間隔）"/>
    <w:basedOn w:val="Style17"/>
    <w:qFormat/>
    <w:pPr>
      <w:numPr>
        <w:ilvl w:val="0"/>
        <w:numId w:val="2"/>
      </w:numPr>
      <w:spacing w:before="0" w:after="0"/>
    </w:pPr>
    <w:rPr/>
  </w:style>
  <w:style w:type="paragraph" w:styleId="Style19">
    <w:name w:val="お試し２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eastAsia="ＭＳ 明朝;MS Mincho" w:cs="Times New Roman"/>
    </w:rPr>
  </w:style>
  <w:style w:type="paragraph" w:styleId="Style20">
    <w:name w:val="お試し３"/>
    <w:basedOn w:val="Heading3"/>
    <w:qFormat/>
    <w:pPr>
      <w:numPr>
        <w:ilvl w:val="0"/>
        <w:numId w:val="3"/>
      </w:numPr>
      <w:outlineLvl w:val="9"/>
    </w:pPr>
    <w:rPr>
      <w:rFonts w:ascii="Times New Roman" w:hAnsi="Times New Roman" w:eastAsia="ＭＳ 明朝;MS Mincho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9:00Z</dcterms:created>
  <dc:creator>榎本 環</dc:creator>
  <dc:description/>
  <cp:keywords/>
  <dc:language>en-US</dc:language>
  <cp:lastModifiedBy>user</cp:lastModifiedBy>
  <cp:lastPrinted>2014-05-09T13:18:00Z</cp:lastPrinted>
  <dcterms:modified xsi:type="dcterms:W3CDTF">2014-05-19T02:13:00Z</dcterms:modified>
  <cp:revision>4</cp:revision>
  <dc:subject/>
  <dc:title>第五十三回</dc:title>
</cp:coreProperties>
</file>