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学部庶務係　教育会事務局（</w:t>
      </w:r>
      <w:r>
        <w:rPr/>
        <w:t>kyouikukai-office@list.waseda.jp</w:t>
      </w:r>
      <w:r>
        <w:rPr/>
        <w:t>）行き</w:t>
      </w:r>
    </w:p>
    <w:p>
      <w:pPr>
        <w:pStyle w:val="Normal"/>
        <w:rPr/>
      </w:pPr>
      <w:r>
        <w:rPr/>
        <w:t>（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（木）締切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育・総合科学学術院教育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秋学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春学期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イベント企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  <w:t>※</w:t>
      </w:r>
      <w:r>
        <w:rPr/>
        <w:t>以下、枠を拡げて複数ページにわたっても構いません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16"/>
      </w:tblGrid>
      <w:tr>
        <w:trPr>
          <w:trHeight w:val="4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提出日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２０１６年　　　月　　　日</w:t>
            </w:r>
          </w:p>
        </w:tc>
      </w:tr>
      <w:tr>
        <w:trPr>
          <w:trHeight w:val="8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企画者氏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（学生の方の場合、所属箇所・学年を記入のこと；複数でもかまいません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協力者氏名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任意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（氏名の他に、所属箇所・学年を記入のこと；複数でもかまいません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責任者となる教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学生の方が企画者となる場合のみ必須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生の方へ：必ず責任者となる教員の内諾を取り付けたうえで、応募ください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イベントの実施時期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秋学期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春学期の期間において、おおよその開催希望時期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イベントの主たる対象者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対象者の学年・＊＊に興味がある学生、など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イベントの人数規模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＊＊人程度を想定、など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実施する内容・実施形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＊＊に関する講演会・勉強会など。講師等を招く場合は具体的にどういった人を招くか。できるだけ具体的に。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費用の概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万円以内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補足事項など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任意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74" w:right="1474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7:00Z</dcterms:created>
  <dc:creator>早稲田大学</dc:creator>
  <dc:description/>
  <dc:language>en-US</dc:language>
  <cp:lastModifiedBy>阿部　正昭</cp:lastModifiedBy>
  <cp:lastPrinted>2016-06-01T11:12:00Z</cp:lastPrinted>
  <dcterms:modified xsi:type="dcterms:W3CDTF">2016-06-02T08:27:00Z</dcterms:modified>
  <cp:revision>2</cp:revision>
  <dc:subject/>
  <dc:title/>
</cp:coreProperties>
</file>