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40"/>
        </w:rPr>
        <w:t>研究報告書・計画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年　　　月　　　日提出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0"/>
        <w:gridCol w:w="2381"/>
        <w:gridCol w:w="1760"/>
        <w:gridCol w:w="3079"/>
      </w:tblGrid>
      <w:tr>
        <w:trPr>
          <w:trHeight w:val="48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指導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指導教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籍番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</w:tr>
      <w:tr>
        <w:trPr>
          <w:trHeight w:val="48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研究指導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学位申請論文提出に向けたﾏｲﾙｽﾄｰﾝ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（指導教員と相談の上、目標とする期日を毎学期記入してください）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6"/>
        <w:gridCol w:w="2465"/>
        <w:gridCol w:w="2496"/>
        <w:gridCol w:w="2343"/>
      </w:tblGrid>
      <w:tr>
        <w:trPr>
          <w:trHeight w:val="48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論文提出要件充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論文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ﾎﾟｲﾝﾄ・学会発表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ﾎﾟｲﾝﾄ）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指導委員会設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研究計画書完成）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博士学位申請論文提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学位取得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年　　月　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年　　月　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年　　月　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年　　月　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0"/>
      </w:tblGrid>
      <w:tr>
        <w:trPr>
          <w:trHeight w:val="480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．本セメスター（２０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期）の研究経過</w:t>
            </w:r>
          </w:p>
        </w:tc>
      </w:tr>
      <w:tr>
        <w:trPr>
          <w:trHeight w:val="891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NO.</w:t>
      </w:r>
      <w:r>
        <w:rPr/>
        <w:t>2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．次セメスター（２０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期）の研究計画</w:t>
            </w:r>
          </w:p>
        </w:tc>
      </w:tr>
      <w:tr>
        <w:trPr>
          <w:trHeight w:val="756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1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指導教員　確認済署名欄　：　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85" w:firstLine="11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備考欄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（指導教員から、執行部・事務所または指導学生へコメントがある場合はご記入ください）</w:t>
            </w:r>
          </w:p>
        </w:tc>
      </w:tr>
      <w:tr>
        <w:trPr>
          <w:trHeight w:val="2269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＜作成にあたっての留意点＞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）研究報告書・研究計画書は学期ごとに必ず提出が必要となります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研究指導合格評価の条件です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２）春学期は夏季休業前、秋学期は春季休業前までにご提出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３）翌セメスター以降在学を予定していない場合は、「研究報告書」のみをご提出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４）指導委員会設置済みの学生は、指導教員以外の委員に本紙内容を報告するようにして下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大学院商学研究科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34:00Z</dcterms:created>
  <dc:creator>早稲田大学</dc:creator>
  <dc:description/>
  <cp:keywords/>
  <dc:language>en-US</dc:language>
  <cp:lastModifiedBy>熊崎　雄太</cp:lastModifiedBy>
  <cp:lastPrinted>2016-02-08T09:42:00Z</cp:lastPrinted>
  <dcterms:modified xsi:type="dcterms:W3CDTF">2016-02-08T00:43:00Z</dcterms:modified>
  <cp:revision>4</cp:revision>
  <dc:subject/>
  <dc:title>２００４ 年 度提出</dc:title>
</cp:coreProperties>
</file>